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rzebudowa fragmentu budynku Przedszkola Publicznego Nr 35 w Szczecinie w zakresie dostosowania do obowiązujących przepisów p.poż, wraz z instalacją SAP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w Przedszkolu Publicznym Nr 35, ul. Jaracza 5 a, 70-775 Szczecin" 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861"/>
        <w:gridCol w:w="2144"/>
        <w:gridCol w:w="217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 (stanowisko zgodnie z Rozdziałem V pkt 3 ppkt 3 SIWZ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2"/>
          <w:szCs w:val="22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283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Wydział Informatyki</dc:creator>
  <dc:description/>
  <dc:language>en-US</dc:language>
  <cp:lastModifiedBy>kbkomp@wp.pl</cp:lastModifiedBy>
  <cp:lastPrinted>2015-06-11T12:23:00Z</cp:lastPrinted>
  <dcterms:modified xsi:type="dcterms:W3CDTF">2016-05-23T15:27:00Z</dcterms:modified>
  <cp:revision>2</cp:revision>
  <dc:subject/>
  <dc:title>Załącznik nr 3 do SIWZ</dc:title>
</cp:coreProperties>
</file>